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Comune di San Marco dei Cavoti e la famiglia De Blasio</w:t>
        <w:br/>
        <w:t>indicono ed organizzano la terza edizione di</w:t>
      </w:r>
    </w:p>
    <w:p>
      <w:pPr>
        <w:pStyle w:val="NormaleWeb"/>
        <w:shd w:fill="FFFFFF" w:val="clear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NeroSuBianco”  - Premio Letterario Mino De Blasio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LAMENTO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1 – Il Premio Letterario “NeroSuBianco”  - Mino De Blasio nasce per ricordare la figura di uomo e di scrittore di Mino De Blasio, nato a San Marco dei Cavoti (Benevento) e morto il 4 giugno 2010. Personalità solare e creativa, Mino trasfuse le proprie idee e il proprio mondo affettivo nelle sue opere, più volte premiate con importanti riconoscimenti della critica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2  – Il premio è articolato in 3 sezioni: 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cconti Brevi </w:t>
      </w:r>
    </w:p>
    <w:p>
      <w:pPr>
        <w:pStyle w:val="NormaleWeb"/>
        <w:shd w:fill="FFFFFF" w:val="clear"/>
        <w:spacing w:lineRule="auto" w:line="360" w:before="0" w:after="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sezione è riservata ad allievi delle scuole secondarie di primo e secondo grado, con testi in lingua italiana a tema assegnato (per l’edizione 2014 il tema scelto è “LA DONNA”)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esia a Tema Libero</w:t>
      </w:r>
    </w:p>
    <w:p>
      <w:pPr>
        <w:pStyle w:val="NormaleWeb"/>
        <w:shd w:fill="FFFFFF" w:val="clear"/>
        <w:spacing w:lineRule="auto" w:line="360" w:before="0" w:after="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sezione è aperta a tutti gli autori, con testi in lingua italiana a tema libero (con indicazione del titolo della poesia)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 Narrow" w:ascii="Arial Narrow" w:hAnsi="Arial Narrow"/>
          <w:u w:val="single"/>
        </w:rPr>
        <w:t>Opera Edita</w:t>
      </w:r>
      <w:r>
        <w:rPr>
          <w:rFonts w:cs="Arial Narrow" w:ascii="Arial Narrow" w:hAnsi="Arial Narrow"/>
        </w:rPr>
        <w:t xml:space="preserve"> (romanzo, saggistica, storia locale, poesia) </w:t>
      </w:r>
    </w:p>
    <w:p>
      <w:pPr>
        <w:pStyle w:val="NormaleWeb"/>
        <w:shd w:fill="FFFFFF" w:val="clear"/>
        <w:spacing w:lineRule="auto" w:line="360" w:before="0" w:after="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sezione è aperta a tutti gli autori, con testi in lingua italiana a tema libero.</w:t>
      </w:r>
    </w:p>
    <w:p>
      <w:pPr>
        <w:pStyle w:val="NormaleWeb"/>
        <w:shd w:fill="FFFFFF" w:val="clear"/>
        <w:spacing w:lineRule="auto" w:line="360" w:before="0" w:after="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3  –</w:t>
        <w:tab/>
        <w:t xml:space="preserve"> Poesie e racconti dovranno essere inediti.</w:t>
      </w:r>
    </w:p>
    <w:p>
      <w:pPr>
        <w:pStyle w:val="NormaleWeb"/>
        <w:shd w:fill="FFFFFF" w:val="clear"/>
        <w:spacing w:lineRule="auto" w:line="360"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 – Per le sezioni “Opera Edita” e “Racconti Brevi”, le opere dovranno essere inoltrate in 3 (tre) copie, di cui una sola firmata, e riportare in calce la seguente dicitura “l’opera è  frutto della propria creatività artistica”. Dovrà inoltre essere compilata la scheda di partecipazione, corredata dai propri dati anagrafici, indirizzo completo e numero telefonico. I partecipanti appartenenti alla Comunità Europea dovranno allegare la traduzione in lingua italiana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sezione “Poesia a Tema Libero”, si invierà un plico con due buste chiuse, una contenente la poesia partecipante in cinque copie anonime e non firmate, l'altra riportante la scheda di partecipazione debitamente compilata in ogni sua parte con l'indicazione del titolo della poesia dichiarando che la stessa è frutto della propria creatività artistica, e la copia della ricevuta del versamento effettuato di cui al successivo art. 5 del presente bando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iuria aprirà le buste contenenti le schede di partecipazione dopo aver stilato la graduatoria finale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possibile inoltrare più domande di iscrizione, fino ad un massimo di cinque. Ciascuna domanda di iscrizione comporta il versamento della relativa quota di partecipazione, di cui all’Art.5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 – Le schede di partecipazione e gli elaborati dovranno pervenire, in plico chiuso a mezzo posta prioritaria, entro e non oltre il 31 gennaio 2014, pena l’esclusione dal Concorso. Farà fede il timbro postale di spedizione.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prevista una quota di partecipazione di € 15,00 la cui ricevuta di versamento dovrà essere allegata alla domanda di iscrizione. Il versamento va effettuato sul C.C. Bancario n° 00/000056934 intestato a: Nero su Bianco – Premio Letterario Mino De Blasio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: IT95J0899775460000000056934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sezione “racconti brevi” la partecipazione è gratuita.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indirizzi di posta elettronica a cui rivolgersi per informazioni sono:</w:t>
      </w:r>
    </w:p>
    <w:p>
      <w:pPr>
        <w:pStyle w:val="NormaleWeb"/>
        <w:shd w:fill="FFFFFF" w:val="clear"/>
        <w:spacing w:lineRule="auto" w:line="360" w:before="0" w:after="0"/>
        <w:rPr>
          <w:rStyle w:val="InternetLink"/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antonellabeatrice@libero.it</w:t>
        </w:r>
      </w:hyperlink>
    </w:p>
    <w:p>
      <w:pPr>
        <w:pStyle w:val="NormaleWeb"/>
        <w:shd w:fill="FFFFFF" w:val="clear"/>
        <w:spacing w:lineRule="auto" w:line="360" w:before="0" w:after="0"/>
        <w:rPr/>
      </w:pPr>
      <w:r>
        <w:rPr>
          <w:rStyle w:val="InternetLink"/>
          <w:rFonts w:cs="Arial Narrow" w:ascii="Arial Narrow" w:hAnsi="Arial Narrow"/>
        </w:rPr>
        <w:t>linda.mercuro@inwind.it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Arial Narrow" w:ascii="Arial Narrow" w:hAnsi="Arial Narrow"/>
        </w:rPr>
        <w:t>Il plico contenente la scheda di partecipazione e gli elaborati va inviato a: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ro su Bianco – Premio Letterario Mino De Blasio” c./so Rosanna De Blasio, via Mazzini n° 42 82029 San Marco dei Cavoti, BN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– La Commissione esaminatrice degli elaborati sarà composta da personale qualificato, il cui giudizio sarà insindacabile e inappellabile.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La premiazione avverrà nel mese di aprile/maggio 2014. La location della premiazione, con data ed ora esatta, sarà tempestivamente comunicata sul sito </w:t>
      </w:r>
      <w:hyperlink r:id="rId3">
        <w:r>
          <w:rPr>
            <w:rStyle w:val="InternetLink"/>
            <w:rFonts w:cs="Arial Narrow" w:ascii="Arial Narrow" w:hAnsi="Arial Narrow"/>
          </w:rPr>
          <w:t>http://www.comune.sanmarcodeicavoti.bn.it/</w:t>
        </w:r>
      </w:hyperlink>
      <w:r>
        <w:rPr>
          <w:rFonts w:cs="Arial Narrow" w:ascii="Arial Narrow" w:hAnsi="Arial Narrow"/>
        </w:rPr>
        <w:t>. I vincitori riceveranno comunicazione personale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7 – Premiazioni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ezione Racconti Brevi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o Premio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Premio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zo Premio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ncitori riceveranno una pergamena/attestato e un omaggio scelto fra le pubblicazioni di Mino De Blasio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zione Poesia a Tema Libero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o Premio: Provenzalino d'oro (18Kt) + € 300,00;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Premio: Provenzalino d'argento (800) + € 200,00;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zo Premio: Provenzalino di bronzo + piatto in ceramica realizzato dai maestri artigiani locali 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zione Opera Edita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o Premio: Provenzalino d'oro (18Kt) + € 400,00;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Premio: Provenzalino d'argento (800)+ € 300,00;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Terzo Premio: Provenzalino di bronzo +  piatto in ceramica realizzato dai maestri artigiani locali 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Tutti i vincitori riceveranno una pergamena/attestato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loro che riceveranno una segnalazione di merito dalla giuria sarà conferito un diploma d'onore, ai finalisti il diploma di finalista. Chi non potrà ritirare personalmente questi diplomi, avrà diritto a ricevere i medesimi per posta, previa richiesta e versamento della somma di €.10,00  per le spese di spedizione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8) – Tutti gli elaborati pervenuti non saranno restituiti, ma resteranno a disposizione degli organizzatori. 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L’esito delle valutazioni della Commissione resta insindacabile e la griglia dei premiati sarà pubblicata sul sito web </w:t>
      </w:r>
      <w:hyperlink r:id="rId4">
        <w:r>
          <w:rPr>
            <w:rStyle w:val="InternetLink"/>
            <w:rFonts w:cs="Arial Narrow" w:ascii="Arial Narrow" w:hAnsi="Arial Narrow"/>
          </w:rPr>
          <w:t>http://www.comune.sanmarcodeicavoti.bn.it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9) – I partecipanti prendendo parte al concorso accettano il presente regolamento e dichiarano sotto la loro responsabilità che l’opera inviata è frutto della propria fantasia, sollevando gli organizzatori da ogni responsabilità per danni e conseguenze dirette e indirette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) – I premi dovranno essere ritirati personalmente dai vincitori, ai quali sarà data comunicazione tempestiva, a mezzo telefono o per missiva, oppure  da persona munita di delega per il ritiro firmata </w:t>
        <w:br/>
        <w:t xml:space="preserve">dal vincitore con allegate copie dei documenti di riconoscimento del delegato e del delegante. 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1) – Con la partecipazione al Premio, gli interessati autorizzano il trattamento dei propri dati personali nell’ambito dell’iniziativa in programma nel rispetto del Dlgs. 196/2003 e successivi aggiornamenti .</w:t>
        <w:br/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2) - La partecipazione è aperta a tutti i cittadini italiani e della Comunità Europea.</w:t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8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beatrice@libero.it" TargetMode="External"/><Relationship Id="rId3" Type="http://schemas.openxmlformats.org/officeDocument/2006/relationships/hyperlink" Target="http://www.comune.sanmarcodeicavoti.bn.it/" TargetMode="External"/><Relationship Id="rId4" Type="http://schemas.openxmlformats.org/officeDocument/2006/relationships/hyperlink" Target="http://www.comune.sanmarcodeicavoti.b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8:00Z</dcterms:created>
  <dc:creator>EDIMEDIA</dc:creator>
  <dc:description/>
  <dc:language>en-US</dc:language>
  <cp:lastModifiedBy> Alex</cp:lastModifiedBy>
  <cp:lastPrinted>2010-11-04T20:08:00Z</cp:lastPrinted>
  <dcterms:modified xsi:type="dcterms:W3CDTF">2011-02-02T14:18:00Z</dcterms:modified>
  <cp:revision>2</cp:revision>
  <dc:subject/>
  <dc:title>Il Comune di San Marco dei Cavoti</dc:title>
</cp:coreProperties>
</file>